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CRILEX TINTAS ESPECIAIS S.A.            01/04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Relatório de Cores por referê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Produto / Cor           Estoque  Pedir                          Estoque  Ped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3210 T.FOSCA P/ ARTESANATO 100ML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TURQUESA   050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LESTE    0503 E______| P______|  AMARELO LIMAO   050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OURO    0505 E______| P______|  CERAMICA        050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FOGO   0507 E______| P______|  VERMELHO ESCARL 050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FOLHA     0510 E______| P______|  VERDE BANDEIRA  051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USGO     0513 E______| P______|  CERAMICA CLARA  05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LETA         0516 E______| P______|  LARANJA         051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ALMAO          0518 E______| P______|  BRANCO          05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520 E______| P______|  CAMURCA         05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ESCURO   0526 E______| P______|  LILAS           05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FIM          0529 E______| P______|  MARROM          05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MAR        0535 E______| P______|  AMARELO CADMIO  053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PELE    0538 E______| P______|  VERMELHO VIVO   054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ESCURO     0542 E______| P______|  AZUL ULTRAMAR   054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OLIVA     0545 E______| P______|  MAGENTA         054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EPIA           0551 E______| P______|  VERDE VIVO      055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OCRE    0564 E______| P______|  VINHO           056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CHA        0567 E______| P______|  AZUL CERULEO    056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PISTACHE  0570 E______| P______|  VERDE ESMERALDA 057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CRE OURO       0573 E______| P______|  CINZA LUNAR     057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URQUESA        0577 E______| P______|  AZUL HORTENSIA  057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CICLAME    0581 E______| P______|  AZUL INVERNO    058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PUCCINO       0585 E______| P______|  LAVANDA         058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ORDEAUX        0595 E______| P______|  AZUL PETROLEO   059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ACA      0802 E______| P______|  GOIABA QUEIMADA 080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BEBE    0808 E______| P______|  LILAS BEBE      080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BEBE       0813 E______| P______|  CHOCOLATE       081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STANHO CLARO  0815 E______| P______|  AREIA           081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MURCA QUEIMAD 0818 E______| P______|  CONCRETO        08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PRIMAVERA 0820 E______| P______|  VERDE AGUA      082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COUNTRY   0822 E______| P______|  AZUL PISCINA    082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SECO       0824 E______| P______|  AZUL COUNTRY    08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EREJA          0826 E______| P______|  ROMA            082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ANTIGO     0828 E______| P______|  FLAMINGO        082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ACOTA       0830 E______| P______|  AMENDOA         08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RANJA ESCURO  0832 E______| P______|  AMARELO GEMA    083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ALHA           0834 E______| P______|  SAARA           083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ELAO           0895 E______| P______|  RUSTICO         089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ALECRIM   0898 E______| P______|  ARANDANO        091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RQUIDEA        09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3225 T.FOSCA P/ ARTESANATO 250ML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TURQUESA   050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LESTE    0503 E______| P______|  AMARELO LIMAO   050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OURO    0505 E______| P______|  CERAMICA        050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FOGO   0507 E______| P______|  VERMELHO ESCARL 050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FOLHA     0510 E______| P______|  VERDE BANDEIRA  051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USGO     0513 E______| P______|  VIOLETA         051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RANJA         0517 E______| P______|  BRANCO          05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520 E______| P______|  CAMURCA         05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ESCURO   0526 E______| P______|  LILAS           05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FIM          0529 E______| P______|  MARROM          05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PELE    0538 E______| P______|  VERMELHO VIVO   054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ESCURO     0542 E______| P______|  VERDE OLIVA     054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GENTA         0549 E______| P______|  ROSA CHA        056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PISTACHE  0570 E______| P______|  AZUL HORTENSIA  057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VANDA         0587 E______| P______|  VERDE MACA      080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BEBE       0813 E______| P______|  CHOCOLATE       081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STANHO CLARO  0815 E______| P______|  AREIA           081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PRIMAVERA 0820 E______| P______|  AZUL COUNTRY    08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ALHA           083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3250 T.FOSCA P/ ARTESANATO 500ML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LESTE    050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OURO    0505 E______| P______|  VERMELHO FOGO   050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FOLHA     0510 E______| P______|  VERDE MUSGO     051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LETA         0516 E______| P______|  LARANJA         051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         0519 E______| P______|  PRETO           0520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ESCURO   0526 E______| P______|  LILAS           05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VIVO   0541 E______| P______|  ROSA ESCURO     0542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BEBE       0813 E______| P______|  CHOCOLATE       081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03240 T.FOSCA P/ ARTESANATO 37ML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TURQUESA   050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LESTE    0503 E______| P______|  AMARELO LIMAO   050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OURO    0505 E______| P______|  CERAMICA        050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O FOGO   0507 E______| P______|  VERMELHO ESCARL 050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FOLHA     0510 E______| P______|  VERDE BANDEIRA  051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USGO     0513 E______| P______|  CERAMICA CLARA  05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LETA         0516 E______| P______|  LARANJA         051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ALMAO          0518 E______| P______|  BRANCO          05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520 E______| P______|  CAMURCA         05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ROM ESCURO   0526 E______| P______|  LILAS           052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RFIM          0529 E______| P______|  MARROM          05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MAR        0535 E______| P______|  AMARELO CADMIO  053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PELE    0538 E______| P______|  VERMELHO VIVO   054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ESCURO     0542 E______| P______|  AZUL ULTRAMAR   054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OLIVA     0545 E______| P______|  MAGENTA         054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EPIA           0551 E______| P______|  VERDE VIVO      055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OCRE    0564 E______| P______|  VINHO           056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CHA        0567 E______| P______|  AZUL CERULEO    0568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PISTACHE  0570 E______| P______|  VERDE ESMERALDA 057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CRE OURO       0573 E______| P______|  CINZA LUNAR     057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URQUESA        0577 E______| P______|  AZUL HORTENSIA  057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CICLAME    0581 E______| P______|  AZUL INVERNO    058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PUCCINO       0585 E______| P______|  LAVANDA         058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ORDEAUX        0595 E______| P______|  AZUL PETROLEO   059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MACA      0802 E______| P______|  GOIABA QUEIMADA 080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BEBE    0808 E______| P______|  LILAS BEBE      080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BEBE       0813 E______| P______|  CHOCOLATE       081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STANHO CLARO  0815 E______| P______|  AREIA           081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MURCA QUEIMAD 0818 E______| P______|  CONCRETO        081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PRIMAVERA 0820 E______| P______|  VERDE AGUA      082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COUNTRY   0822 E______| P______|  AZUL PISCINA    082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SECO       0824 E______| P______|  AZUL COUNTRY    082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EREJA          0826 E______| P______|  ROMA            0827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OSA ANTIGO     0828 E______| P______|  FLAMINGO        0829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ACOTA       0830 E______| P______|  AMENDOA         0831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RANJA ESCURO  0832 E______| P______|  AMARELO GEMA    0833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ALHA           0834 E______| P______|  SAARA           083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ELAO           0895 E______| P______|  RUSTICO         0896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ALECRIM   0898 E______| P______|  ARANDANO        0914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RQUIDEA        0915 E______| P______|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UnProdRefsCor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03:00Z</dcterms:created>
  <dc:creator>geral@larep.com.br</dc:creator>
  <dc:description/>
  <dc:language>en-US</dc:language>
  <cp:lastModifiedBy>geral@larep.com.br</cp:lastModifiedBy>
  <dcterms:modified xsi:type="dcterms:W3CDTF">2014-04-01T22:03:00Z</dcterms:modified>
  <cp:revision>2</cp:revision>
  <dc:subject/>
  <dc:title/>
</cp:coreProperties>
</file>