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                    </w:t>
      </w:r>
      <w:r>
        <w:rPr>
          <w:rFonts w:ascii="Courier New" w:hAnsi="Courier New"/>
          <w:color w:val="000000"/>
          <w:sz w:val="18"/>
          <w:lang w:val="pt-BR"/>
        </w:rPr>
        <w:t>ACRILEX TINTAS ESPECIAIS S.A.            21/03/2014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  </w:t>
      </w:r>
      <w:r>
        <w:rPr>
          <w:rFonts w:ascii="Courier New" w:hAnsi="Courier New"/>
          <w:color w:val="000000"/>
          <w:sz w:val="18"/>
          <w:lang w:val="pt-BR"/>
        </w:rPr>
        <w:t>Relatório de Cores por referência.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>Produto / Cor           Estoque  Pedir                          Estoque  Pedir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33400501 TINTA ACRILICA BRILH./37ML - I AZUL TURQUESA   - 050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ELESTE    0503 E______| P______|  AMARELO LIMAO   050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MARELO OURO    0505 E______| P______|  CERAMICA        050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FOGO   0507 E______| P______|  VERMELHO ESCARL 050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FOLHA     0510 E______| P______|  VERDE MUSGO     05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LARANJA         05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         0519 E______| P______|  PRETO           0520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ILAS           0528 E______| P______|  MARROM          0531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           0537 E______| P______|  AMARELO PELE    053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ESCURO     0542 E______| P______|  VERDE OLIVA     0545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NHO           0565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36600513 METAL COLORS 60ML              VERDE MUSGO     - 051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IOLETA         0516 E______| P______|  LARANJA         051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ETO           0520 E______| P______|  LILAS           052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RROM          0531 E______| P______|  OURO            053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533 E______| P______|  COBRE           053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MAR        0535 E______| P______|  ROSA            0537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OLIVA     0545 E______| P______|  OURO VELHO      054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MAGENTA         0549 E______| P______|  AMARELO         0553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55 E______| P______|  BRONZE          05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DE           0557 E______| P______|  AZUL            055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ZUL CARIBE     0560 E______| P______|  BRANCO METALICO 056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LAVANDA         0587 E______| P______|  DOURADO SOLAR   05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LUMINIO        0599 E______| P______|  FUCHSIA         080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CEREJA          0826 E______| P______|  AZUL TROPICAL   084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AUNILHA        0843 E______| P______|  CITRICO         0848 E______| P______|  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</w:t>
      </w:r>
      <w:r>
        <w:rPr>
          <w:rFonts w:ascii="Courier New" w:hAnsi="Courier New"/>
          <w:color w:val="000000"/>
          <w:sz w:val="18"/>
          <w:lang w:val="pt-BR"/>
        </w:rPr>
        <w:t xml:space="preserve">036400532 METAL COLORS ACRYLIC 37ML      OURO            - 0532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PRATA           0533 E______| P______|  COBRE           0534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ROSA            0537 E______| P______|  OURO VELHO      054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VERMELHO        0555 E______| P______|  BRONZE          0556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BRANCO METALICO 0562 E______| P______|  DOURADO SOLAR   0598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 xml:space="preserve">      </w:t>
      </w:r>
      <w:r>
        <w:rPr>
          <w:rFonts w:ascii="Courier New" w:hAnsi="Courier New"/>
          <w:color w:val="000000"/>
          <w:sz w:val="18"/>
          <w:lang w:val="pt-BR"/>
        </w:rPr>
        <w:t xml:space="preserve">ALUMINIO        0599 E______| P______|  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  <w:t>----UnProdRefsCor--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8"/>
          <w:lang w:val="pt-BR"/>
        </w:rPr>
      </w:pPr>
      <w:r>
        <w:rPr>
          <w:rFonts w:ascii="Courier New" w:hAnsi="Courier New"/>
          <w:color w:val="000000"/>
          <w:sz w:val="18"/>
          <w:lang w:val="pt-B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