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4060501 ACRILPEN                       AZUL TURQUESA   - 05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AMARELO OURO    05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FOGO   0507 E______| P______|  VERDE FOLHA     05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USGO     0513 E______| P______|  VIOLETA         051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         0531 E______| P______|  ROSA            05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NHO           0565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4120501 ACRILPEN DZ-COR                AZUL TURQUESA   - 05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AMARELO OURO    05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FOGO   0507 E______| P______|  VERDE FOLHA     05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MUSGO     0513 E______| P______|  VIOLETA         051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         0531 E______| P______|  ROSA            05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NHO           056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