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                    </w:t>
      </w:r>
      <w:r>
        <w:rPr>
          <w:rFonts w:ascii="Courier New" w:hAnsi="Courier New"/>
          <w:color w:val="000000"/>
          <w:sz w:val="18"/>
          <w:lang w:val="pt-BR"/>
        </w:rPr>
        <w:t>ACRILEX TINTAS ESPECIAIS S.A.            22/03/2014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</w:t>
      </w:r>
      <w:r>
        <w:rPr>
          <w:rFonts w:ascii="Courier New" w:hAnsi="Courier New"/>
          <w:color w:val="000000"/>
          <w:sz w:val="18"/>
          <w:lang w:val="pt-BR"/>
        </w:rPr>
        <w:t>Relatório de Cores por referênci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>Produto / Cor           Estoque  Pedir                          Estoque  Ped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-----------------------------------------------------------------------------------------------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045600500 AQUARELA SILK 60ML             INCOLOR/CLAREAD - 050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TURQUESA   0501 E______| P______|  AZUL COBALTO    050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CELESTE    0503 E______| P______|  AMARELO OURO    050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ERAMICA        0506 E______| P______|  VERMELHO FOGO   050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CARMIM 0509 E______| P______|  VERDE FOLHA     051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BANDEIRA  0511 E______| P______|  VERDE MUSGO     051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TERRA QUEIMADA  0514 E______| P______|  VIOLETA         051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LARANJA         0517 E______| P______|  SALMAO          051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RETO           0520 E______| P______|  LILAS           052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ARFIM          0529 E______| P______|  MARROM          053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CADMIO  0536 E______| P______|  ROSA            053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PELE    0538 E______| P______|  SIENA NATURAL/F 053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IOLETA COBALTO 0540 E______| P______|  AZUL ULTRAMAR   054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MARINHO    0544 E______| P______|  VERDE OLIVA     054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PINHEIRO  0546 E______| P______|  VERDE VIVO      055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CARIBE     0560 E______| P______|  VINHO           056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ESSEGO         0566 E______| P______|  ROSA CHA        056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CERULEO    0568 E______| P______|  VERDE PISTACHE  057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ABACATE   0572 E______| P______|  OCRE OURO       057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INZA LUNAR     0574 E______| P______|  CENOURA         057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TURQUESA        0577 E______| P______|  ROSA CICLAME    058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ORAL           0586 E______| P______|  AZUL VIVO       059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MACA      0802 E______| P______|  GOIABA QUEIMADA 080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A ANTIGO     082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UnProdRefsCor--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300" w:footer="0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