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                    </w:t>
      </w:r>
      <w:r>
        <w:rPr>
          <w:rFonts w:ascii="Courier New" w:hAnsi="Courier New"/>
          <w:color w:val="000000"/>
          <w:sz w:val="18"/>
          <w:lang w:val="pt-BR"/>
        </w:rPr>
        <w:t>ACRILEX TINTAS ESPECIAIS S.A.            22/03/201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</w:t>
      </w:r>
      <w:r>
        <w:rPr>
          <w:rFonts w:ascii="Courier New" w:hAnsi="Courier New"/>
          <w:color w:val="000000"/>
          <w:sz w:val="18"/>
          <w:lang w:val="pt-BR"/>
        </w:rPr>
        <w:t>Relatório de Cores por referênc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>Produto / Cor           Estoque  Pedir                          Estoque  Pe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48120501 ACRIPUFF - 35ML                AZUL TURQUESA   - 050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OBALTO    0502 E______| P______|  AZUL CELESTE    050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LIMAO   0504 E______| P______|  AMARELO OURO    050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FOGO   0507 E______| P______|  VERDE MUSGO     051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ARANJA         0517 E______| P______|  BRANCO          051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ETO           0520 E______| P______|  LILAS           052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FIM          0529 E______| P______|  MARROM          053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CADMIO  0536 E______| P______|  ROSA            053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SIENA NATURAL/F 0539 E______| P______|  VIOLETA COBALTO 054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VIVO   0541 E______| P______|  MAGENTA         054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ARIBE     0560 E______| P______|  PESSEGO         056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CHA        0567 E______| P______|  VERDE PISTACHE  057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ABACATE   0572 E______| P______|  CINZA LUNAR     057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INCOLOR         0806 E______| P______|  AMARELO BEBE    080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ILAS BEBE      0809 E______| P______|  VERDE BEBE      081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BEBE       0811 E______| P______|  ROSA BEBE       081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UnProdRefsCor--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