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urier New" w:hAnsi="Courier New"/>
          <w:color w:val="000000"/>
          <w:sz w:val="18"/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                      </w:t>
      </w:r>
      <w:r>
        <w:rPr>
          <w:rFonts w:ascii="Courier New" w:hAnsi="Courier New"/>
          <w:color w:val="000000"/>
          <w:sz w:val="18"/>
          <w:lang w:val="pt-BR"/>
        </w:rPr>
        <w:t>ACRILEX TINTAS ESPECIAIS S.A.            23/03/2014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  </w:t>
      </w:r>
      <w:r>
        <w:rPr>
          <w:rFonts w:ascii="Courier New" w:hAnsi="Courier New"/>
          <w:color w:val="000000"/>
          <w:sz w:val="18"/>
          <w:lang w:val="pt-BR"/>
        </w:rPr>
        <w:t>Relatório de Cores por referência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</w:t>
      </w:r>
      <w:r>
        <w:rPr>
          <w:rFonts w:ascii="Courier New" w:hAnsi="Courier New"/>
          <w:color w:val="000000"/>
          <w:sz w:val="18"/>
          <w:lang w:val="pt-BR"/>
        </w:rPr>
        <w:t>Produto / Cor           Estoque  Pedir                          Estoque  Pedi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>---------------------------------------------------------------------------------------------------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</w:t>
      </w:r>
      <w:r>
        <w:rPr>
          <w:rFonts w:ascii="Courier New" w:hAnsi="Courier New"/>
          <w:color w:val="000000"/>
          <w:sz w:val="18"/>
          <w:lang w:val="pt-BR"/>
        </w:rPr>
        <w:t xml:space="preserve">043400507 TINTA TECIDO METALICA/37ML     VERMELHO FOGO   - 0507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DE MUSGO     0513 E______| P______|  VIOLETA         0516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LARANJA         0517 E______| P______|  PRETO           0520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LILAS           0528 E______| P______|  MARFIM          0529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MARROM          0531 E______| P______|  OURO            0532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PRATA           0533 E______| P______|  COBRE           0534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ZUL MAR        0535 E______| P______|  ROSA            0537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DE OLIVA     0545 E______| P______|  MAGENTA         0549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MARELO         0553 E______| P______|  VERMELHO        0555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DE           0557 E______| P______|  AZUL            0559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BRANCO METALICO 0562 E______| P______|  VERDE ESMERALDA 0571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ZUL INVERNO    0584 E______| P______|  LAVANDA         0587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FUCHSIA         0804 E______| P______|  CEREJA          0826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PALHA           0834 E______| P______|  CITRICO         0848 E______| P______|  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8"/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</w:t>
      </w:r>
      <w:r>
        <w:rPr>
          <w:rFonts w:ascii="Courier New" w:hAnsi="Courier New"/>
          <w:color w:val="000000"/>
          <w:sz w:val="18"/>
          <w:lang w:val="pt-BR"/>
        </w:rPr>
        <w:t xml:space="preserve">040400101 TINTA TECIDO FLUOR/37ML        VERDE           - 0101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MARELO LIMAO   0102 E______| P______|  VERMELHO        0103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MARAVILHA       0107 E______| P______|  AMARELO OURO    0108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ZUL            0109 E______| P______|  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8"/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</w:t>
      </w:r>
      <w:r>
        <w:rPr>
          <w:rFonts w:ascii="Courier New" w:hAnsi="Courier New"/>
          <w:color w:val="000000"/>
          <w:sz w:val="18"/>
          <w:lang w:val="pt-BR"/>
        </w:rPr>
        <w:t xml:space="preserve">047400503 TINTA TECIDO ACQUA/37ML        AZUL CELESTE    - 0503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MELHO        0555 E______| P______|  VERDE VIVO      0558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NEVE            0845 E______| P______|  SOL             0846 E______| P______|  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8"/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</w:t>
      </w:r>
      <w:r>
        <w:rPr>
          <w:rFonts w:ascii="Courier New" w:hAnsi="Courier New"/>
          <w:color w:val="000000"/>
          <w:sz w:val="18"/>
          <w:lang w:val="pt-BR"/>
        </w:rPr>
        <w:t xml:space="preserve">050400201 TINTA TECIDO GLITTER/37ML      OURO            - 0201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PRATA           0202 E______| P______|  COBRE           0203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ZUL            0204 E______| P______|  VERMELHO        0205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DE           0206 E______| P______|  VIOLETA         0207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CRISTAL         0209 E______| P______|  AZUL TURQUESA   0211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MARELO         0212 E______| P______|  VERDE ESMERALDA 0213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ROSE            0214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>----UnProdRefsCor--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8"/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300" w:footer="0" w:bottom="3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