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                      </w:t>
      </w:r>
      <w:r>
        <w:rPr>
          <w:rFonts w:ascii="Courier New" w:hAnsi="Courier New"/>
          <w:color w:val="000000"/>
          <w:sz w:val="18"/>
          <w:lang w:val="pt-BR"/>
        </w:rPr>
        <w:t>ACRILEX TINTAS ESPECIAIS S.A.            22/03/2014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  </w:t>
      </w:r>
      <w:r>
        <w:rPr>
          <w:rFonts w:ascii="Courier New" w:hAnsi="Courier New"/>
          <w:color w:val="000000"/>
          <w:sz w:val="18"/>
          <w:lang w:val="pt-BR"/>
        </w:rPr>
        <w:t>Relatório de Cores por referência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>Produto / Cor           Estoque  Pedir                          Estoque  Ped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>---------------------------------------------------------------------------------------------------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 xml:space="preserve">081400500 VERNIZ VITRAL/37ML             INCOLOR/CLAREAD - 050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TURQUESA   0501 E______| P______|  AZUL COBALTO    0502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MARELO OURO    0505 E______| P______|  VERMELHO FOGO   050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MELHO CARMIM 0509 E______| P______|  VERDE FOLHA     051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VERONESE  0512 E______| P______|  VIOLETA         051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LARANJA         0517 E______| P______|  PRETO           052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MARROM          0531 E______| P______|  AMARELO CADMIO  053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ROSA            0537 E______| P______|  SIENA NATURAL/F 0539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IOLETA COBALTO 0540 E______| P______|  VERDE OLIVA     0545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PINHEIRO  0546 E______| P______|  PELE            054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PURPURA         0550 E______| P______|  CINZA LUNAR     057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DA PRUSSIA 0580 E______| P______|  CORAL           058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BASE MADREPEROL 0592 E______| P______|  AZUL VIVO       0597 E______| P______|  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 xml:space="preserve">081100500 VERNIZ VITRAL/100ML            INCOLOR/CLAREAD - 050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BASE MADREPEROL 0592 E______| P______|  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 xml:space="preserve">081250500 VERNIZ VITRAL/250ML            INCOLOR/CLAREAD - 050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>----UnProdRefsCor--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300" w:footer="0" w:bottom="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