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83400502 ESMALTE VITRAL/37ML            AZUL COBALTO    - 050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CERAMICA        050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ESCARL 0508 E______| P______|  VERDE VERONESE  051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        0516 E______| P______|  LARANJA         051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RANCO          0519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           0521 E______| P______|  AMARELO         052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       0523 E______| P______|  VERDE           052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INK            0527 E______| P______|  LILAS           05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         0531 E______| P______|  OURO            053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533 E______| P______|  COBRE           053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CADMIO  0536 E______| P______|  ROSA            05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PELE    0538 E______| P______|  VERDE OLIVA     054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PINHEIRO  0546 E______| P______|  OURO VELHO      054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GLACIAL   0552 E______| P______|  BRONZE          055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PISTACHE  0570 E______| P______|  CINZA LUNAR     057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PETROLEO   0596 E______| P______|  DOURADO SOLAR   059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