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1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121120501 DIMENSIONAL BRILLIANT - DZ/COR AZUL TURQUESA   - 05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LESTE    0503 E______| P______|  AMARELO OURO    05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FOGO   0507 E______| P______|  VERDE MUSGO     05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BRANCO          051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ETO           0520 E______| P______|  LILAS           052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FIM          0529 E______| P______|  MARROM          053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COBALTO 0540 E______| P______|  SEPIA           055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CHA        0567 E______| P______|  CARAMELO        056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ABACATE   0572 E______| P______|  TURQUESA        057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ACA      0802 E______| P______|  INCOLOR         080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BEBE    0808 E______| P______|  LILAS BEBE      080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BEBE      0810 E______| P______|  AZUL BEBE       081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BEBE       0813 E______| P______|  ROSA FUCHSIA    0872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123120510 DIMENSIONAL METALLIC - DZ/COR  VERDE FOLHA     - 05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PRETO           052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ILAS           0528 E______| P______|  MARROM          053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OURO            0532 E______| P______|  PRATA           053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OBRE           0534 E______| P______|  OURO VELHO      054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GENTA         0549 E______| P______|  VERDE GLACIAL   055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        0553 E______| P______|  ROSA            055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       0555 E______| P______|  BRONZE          055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          0557 E______| P______|  AZUL            055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ARIBE     0560 E______| P______|  VIOLETA         056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RANCO METALICO 0562 E______| P______|  CARAMELO        056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INVERNO    0584 E______| P______|  DOURADO SOLAR   059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FUCHSIA         0804 E______| P______|  CHOCOLATE       081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ANTIGO     0828 E______| P______|  AZUL TROPICAL   084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AUNILHA        0843 E______| P______|  ROSA CINTILANTE 084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KIWI      0873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122120201 DIMENSIONAL GLITTER - DZ/COR   OURO            - 02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ATA           0202 E______| P______|  COBRE           020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           0204 E______| P______|  VERMELHO        02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          0206 E______| P______|  VIOLETA         020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RISTAL         0209 E______| P______|  AZUL TURQUESA   021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        0212 E______| P______|  VERDE ESMERALDA 02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E            0214 E______| P______|  CHAMPAGNE       021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FERRUGEM        0216 E______| P______|  VERDE CITRICO   021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APUCCINO       0218 E______| P______|  CEU ESTRELADO   022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AFEZAL         0222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124120503 DIMENSIONAL ACQUA - DZ/COR     AZUL CELESTE    - 050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        0516 E______| P______|  PRETO           052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MAR        0535 E______| P______|  VERDE GLACIAL   055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       0555 E______| P______|  VERDE VIVO      055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ESSEGO         0566 E______| P______|  CARAMELO        056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NEVE            0845 E______| P______|  SOL             084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FRAMBOESA       0847 E______| P______|  NEVASCA         086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URACAU         087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