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ACRILEX TINTAS ESPECIAIS S.A.            08/09/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Relatório de Cores por referên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Produto / Cor           Estoque  Pedir                          Estoque  Ped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1230302 ACRYLIC COLORS 20ML            AMARELO ESCURO  - 0302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M.NAP.CARNE    0304 E______| P______|  AZUL FTALOCIANI 0305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ZUL HORTENSIA  0306 E______| P______|  AZUL COBALTO    0308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COR DE CARNE CL 0310 E______| P______|  GRIS NEUTRO     0311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M.CADMIO     0312 E______| P______|  MAGENTA         0315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OSA ESCURO     0316 E______| P______|  BRANCO DE TITAN 0319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PRETO           0320 E______| P______|  VIOLETA COBALTO 0321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DE MUSGO     0322 E______| P______|  AMARELO LIMAO   0323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M.CADMIO       0324 E______| P______|  LARANJA DE CADM 0325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MARELO PELE    0326 E______| P______|  LACA GERANIO    0328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IO.PER.ESCURO  0330 E______| P______|  AZUL DA PRUSSIA 0331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D.PERM.ESCUR 0332 E______| P______|  VERDE OLIVA     0334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LACA ORQUIDEA   0335 E______| P______|  TERR.SIE.NATURA 0336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MARROM VAN DYCK 0337 E______| P______|  AMARELO INDIANO 0339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M.CAD.CLARO    0340 E______| P______|  AM.CAD.ESCURO   0341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M.NAPOLES      0342 E______| P______|  VERM.CAD.CLARO  0343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M.CAD.ESCURO 0344 E______| P______|  ALIZARIN CRIMSO 0346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ZUL CERULEO    0347 E______| P______|  ULTRAMAR CLARO  0348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MELHO CLARO  0350 E______| P______|  VERDE VESSIE    0353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TERRA VERDE     0354 E______| P______|  SOMBRA NATURAL  0355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SOMBRA QUEIMADA 0356 E______| P______|  TERR.SIE.QUEIMA 0357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M. OCRE        0360 E______| P______|  AZUL TURQUESA   0363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DE INGLES N. 0364 E______| P______|  VERDE DE HOOKER 0365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MELHO VENEZA 0366 E______| P______|  CARMIM          0379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OURO IRIDESCENT 0385 E______| P______|  PRATA IRIDESCEN 0386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COBRE IRIDESCEN 0387 E______| P______|  BRONZE IRIDESCE 0388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BRANCO IRIDESCE 0389 E______| P______|  SEPIA           0396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GRIS DE PAYNE   0399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1250302 ACRYLIC COLORS 250ML II        AMARELO ESCURO  - 0302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ZUL FTALOCIANI 0305 E______| P______|  AZUL COBALTO    0308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M.CADMIO     0312 E______| P______|  MAGENTA         0315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OSA ESCURO     0316 E______| P______|  BRANCO DE TITAN 0319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PRETO           0320 E______| P______|  VIOLETA COBALTO 0321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DE MUSGO     0322 E______| P______|  AMARELO LIMAO   0323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M.CADMIO       0324 E______| P______|  LARANJA DE CADM 0325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MARELO PELE    0326 E______| P______|  LACA GERANIO    0328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ZUL DA PRUSSIA 0331 E______| P______|  VERD.PERM.ESCUR 0332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DE OLIVA     0334 E______| P______|  TERR.SIE.NATURA 0336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MARROM VAN DYCK 0337 E______| P______|  AM.CAD.CLARO    0340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M.CAD.ESCURO   0341 E______| P______|  AM.NAPOLES      0342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M.CAD.CLARO  0343 E______| P______|  VERM.CAD.ESCURO 0344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LIZARIN CRIMSO 0346 E______| P______|  AZUL CERULEO    0347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ULTRAMAR CLARO  0348 E______| P______|  VERMELHO CLARO  0350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DE VESSIE    0353 E______| P______|  TERR.SIE.QUEIMA 0357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M. OCRE        0360 E______| P______|  AZUL TURQUESA   0363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DE INGLES N. 0364 E______| P______|  OURO IRIDESCENT 0385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1500319 ACRYLIC COLORS 500ML           BRANCO DE TITAN - 0319 E______| P______|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1600302 ACRYLIC COLORS 59ML            AMARELO ESCURO  - 0302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M.NAP.CARNE    0304 E______| P______|  AZUL FTALOCIANI 0305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ZUL HORTENSIA  0306 E______| P______|  AZUL COBALTO    0308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COR DE CARNE CL 0310 E______| P______|  GRIS NEUTRO     0311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M.CADMIO     0312 E______| P______|  MAGENTA         0315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OSA ESCURO     0316 E______| P______|  BRANCO DE TITAN 0319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PRETO           0320 E______| P______|  VIOLETA COBALTO 0321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DE MUSGO     0322 E______| P______|  AMARELO LIMAO   0323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M.CADMIO       0324 E______| P______|  LARANJA DE CADM 0325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MARELO PELE    0326 E______| P______|  LACA GERANIO    0328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IO.PER.ESCURO  0330 E______| P______|  AZUL DA PRUSSIA 0331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D.PERM.ESCUR 0332 E______| P______|  VERDE OLIVA     0334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LACA ORQUIDEA   0335 E______| P______|  TERR.SIE.NATURA 0336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MARROM VAN DYCK 0337 E______| P______|  AMARELO INDIANO 0339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M.CAD.CLARO    0340 E______| P______|  AM.CAD.ESCURO   0341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M.NAPOLES      0342 E______| P______|  VERM.CAD.CLARO  0343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M.CAD.ESCURO 0344 E______| P______|  ALIZARIN CRIMSO 0346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ZUL CERULEO    0347 E______| P______|  ULTRAMAR CLARO  0348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MELHO CLARO  0350 E______| P______|  VERDE VESSIE    0353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TERRA VERDE     0354 E______| P______|  SOMBRA NATURAL  0355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SOMBRA QUEIMADA 0356 E______| P______|  TERR.SIE.QUEIMA 0357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M. OCRE        0360 E______| P______|  AZUL TURQUESA   0363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DE INGLES N. 0364 E______| P______|  VERDE DE HOOKER 0365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MELHO VENEZA 0366 E______| P______|  CARMIM          0379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OURO IRIDESCENT 0385 E______| P______|  PRATA IRIDESCEN 0386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COBRE IRIDESCEN 0387 E______| P______|  BRONZE IRIDESCE 0388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BRANCO IRIDESCE 0389 E______| P______|  SEPIA           0396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GRIS DE PAYNE   0399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UnProdRefsCor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2240" w:h="15840"/>
      <w:pgMar w:left="720" w:right="720" w:gutter="0" w:header="0" w:top="300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0:00Z</dcterms:created>
  <dc:creator>geral@larep.com.br</dc:creator>
  <dc:description/>
  <dc:language>en-US</dc:language>
  <cp:lastModifiedBy>geral@larep.com.br</cp:lastModifiedBy>
  <dcterms:modified xsi:type="dcterms:W3CDTF">2014-09-08T11:30:00Z</dcterms:modified>
  <cp:revision>2</cp:revision>
  <dc:subject/>
  <dc:title/>
</cp:coreProperties>
</file>