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ACRILEX TINTAS ESPECIAIS S.A.            22/03/2014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8"/>
          <w:szCs w:val="18"/>
        </w:rPr>
        <w:t xml:space="preserve">        </w:t>
      </w:r>
      <w:r>
        <w:rPr>
          <w:rFonts w:cs="Courier New" w:ascii="Courier New" w:hAnsi="Courier New"/>
          <w:color w:val="000000"/>
          <w:sz w:val="18"/>
          <w:szCs w:val="18"/>
        </w:rPr>
        <w:t>Relatório de Cores por referência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>Produto / Cor           Estoque  Pedir                          Estoque  Pedir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8"/>
          <w:szCs w:val="18"/>
        </w:rPr>
        <w:t>-------------------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41230301 OIL COLORS CLASSIC/20ML        VERM.OXI.TRANSP - 0301 E______| P______|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AM.BRIL.CLARO   0303 E______| P______|  AM.NAP.CARNE    0304 E______| P______|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AZUL FTALOCIANI 0305 E______| P______|  AZUL HORTENSIA  0306 E______| P______|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ALARANJADO      0307 E______| P______|  AZUL COBALTO    0308 E______| P______|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AZUL CELESTE    0309 E______| P______|  GRIS NEUTRO     0311 E______| P______|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VERM.CADMIO     0312 E______| P______|  VERMELHAO FRANC 0313 E______| P______|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MAGENTA         0315 E______| P______|  ROSA ESCURO     0316 E______| P______|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PELE            0317 E______| P______|  BRANCO DE ZINCO 0318 E______| P______|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BRANCO DE TITAN 0319 E______| P______|  PRETO           0320 E______| P______|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VIOLETA COBALTO 0321 E______| P______|  VERDE MUSGO     0322 E______| P______|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AMARELO LIMAO   0323 E______| P______|  AM.CADMIO       0324 E______| P______|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LARANJA DE CADM 0325 E______| P______|  VERMELHAO CHINE 0327 E______| P______|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LACA GERANIO    0328 E______| P______|  AZUL REAL       0329 E______| P______|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VIO.PER.ESCURO  0330 E______| P______|  AZUL DA PRUSSIA 0331 E______| P______|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VERD.PERM.ESCUR 0332 E______| P______|  VERDE PAUL VERO 0333 E______| P______|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VERDE OLIVA     0334 E______| P______|  LACA ORQUIDEA   0335 E______| P______|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TERR.SIE.NATURA 0336 E______| P______|  MARROM VAN DYCK 0337 E______| P______|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AM.NAP.ROSADO   0338 E______| P______|  AMARELO INDIANO 0339 E______| P______|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AM.CAD.CLARO    0340 E______| P______|  AM.CAD.ESCURO   0341 E______| P______|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AM.NAPOLES      0342 E______| P______|  VERM.CAD.CLARO  0343 E______| P______|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VERM.CAD.ESCURO 0344 E______| P______|  LACA DE GARANZA 0345 E______| P______|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ALIZARIN CRIMSO 0346 E______| P______|  AZUL CERULEO    0347 E______| P______|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ULTRAMAR CLARO  0348 E______| P______|  AM.OCRE OURO    0349 E______| P______|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SOMBRA AZULADA  0351 E______| P______|  VERD.PERM.CLARO 0352 E______| P______|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VERDE VESSIE    0353 E______| P______|  TERRA VERDE     0354 E______| P______|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SOMBRA NATURAL  0355 E______| P______|  SOMBRA QUEIMADA 0356 E______| P______|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TERR.SIE.QUEIMA 0357 E______| P______|  TERRA DE SOMBRA 0358 E______| P______|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AM. OCRE        0360 E______| P______|  VERD.ING.ESCURO 0362 E______| P______|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AZUL TURQUESA   0363 E______| P______|  VERDE INGLES N. 0364 E______| P______|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VERDE DE HOOKER 0365 E______| P______|  AM.PERM.ESCURO  0367 E______| P______|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VERDE CUPRICO C 0370 E______| P______|  LACA.G.RS.ANTIG 0371 E______| P______|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VERM.CAD.PURPUR 0373 E______| P______|  VERM.CAD.ALARAN 0374 E______| P______|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STIL DE GRAIN P 0375 E______| P______|  MARROM DE GARAN 0376 E______| P______|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LACA MAGENTA    0377 E______| P______|  LACA.GAR.CLARA  0378 E______| P______|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CARMIM          0379 E______| P______|  AMAR.OXIDO TRAN 0380 E______| P______|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OURO IRIDESCENT 0385 E______| P______|  PRATA IRIDESCEN 0386 E______| P______|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COBRE IRIDESCEN 0387 E______| P______|  BRONZE IRIDESCE 0388 E______| P______|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BRANCO IRIDESCE 0389 E______| P______|  SEPIA           0396 E______| P______|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GRIS DE PAYNE   0399 E______| P______| 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41200308 OIL COLORS CLASSIC 120ML       AZUL COBALTO    - 0308 E______| P______|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BRANCO DE ZINCO 0318 E______| P______|  BRANCO DE TITAN 0319 E______| P______|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PRETO           0320 E______| P______|  VERDE MUSGO     0322 E______| P______|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AMARELO LIMAO   0323 E______| P______|  AM.CADMIO       0324 E______| P______|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VERMELHAO CHINE 0327 E______| P______|  AM.CAD.CLARO    0340 E______| P______|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ULTRAMAR CLARO  0348 E______| P______|  VERDE VESSIE    0353 E______| P______|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TERR.SIE.QUEIMA 0357 E______| P______|  VERDE INGLES N. 0364 E______| P______| 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4160 OIL COLORS CLASSIC 59ML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BRANCO DE ZINCO - 0318 E______| P______|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BRANCO DE TITAN 0319 E______| P______|  PRETO           0320 E______| P______|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8"/>
          <w:szCs w:val="18"/>
        </w:rPr>
        <w:t xml:space="preserve">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8"/>
          <w:szCs w:val="18"/>
        </w:rPr>
        <w:t>----UnProdRefsCor--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2240" w:h="15840"/>
      <w:pgMar w:left="720" w:right="720" w:gutter="0" w:header="0" w:top="300" w:footer="0" w:bottom="3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4</Words>
  <Characters>4540</Characters>
  <CharactersWithSpaces>40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12:03:00Z</dcterms:created>
  <dc:creator/>
  <dc:description/>
  <dc:language>en-US</dc:language>
  <cp:lastModifiedBy/>
  <dcterms:modified xsi:type="dcterms:W3CDTF">2014-03-22T1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eral@larep.com.br</vt:lpwstr>
  </property>
</Properties>
</file>