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2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176020201 CRAQUELEX COLOR 37ML G-II      OURO            - 02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ATA           0202 E______| P______|  AZUL TURQUESA   05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OURO    0505 E______| P______|  CERAMICA        050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ESCARL 0508 E______| P______|  VIOLETA         051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        0517 E______| P______|  BRANCO          051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ETO           0520 E______| P______|  VERMELHO        052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ROM          0531 E______| P______|  VERDE PINHEIRO  054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VIVO      0558 E______| P______|  AMARELO OCRE    056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NHO           0565 E______| P______|  PESSEGO         056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CHA        0567 E______| P______|  OCRE OURO       057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INTENSO    0578 E______| P______|  AZUL PETROLEO   059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INCOLOR         0806 E______| P______|  CASTANHO CLARO  081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ANTIGO     0828 E______| P______|  VERDE TRANSPARE 085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TRANSPAREN 0851 E______| P______|  AMARELO TRANSPA 085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TRANSPA 0855 E______| P______|  VERMELHO TRANSP 085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TRANSPA 0858 E______| P______|  VERDE MUSGO TRA 087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TRANSPAREN 0881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