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191600201 TEXTURA CRIATIVA 60ML II       OURO            - 02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202 E______| P______|  COBRE           02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           0204 E______| P______|  VERMELHO        02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206 E______| P______|  CRISTAL         020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HOLOGRAFICO     0223 E______| P______|  BRANCO DE TITAN 03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320 E______| P______|  AMARELO DE CADM 032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DE CADM 0325 E______| P______|  MARROM VAN DYCK 03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.DE CADMIO CL 0340 E______| P______|  TERRA DE SIENA  035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OURO VELHO      0548 E______| P______|  BRONZE          05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ANCO METALICO 0562 E______| P______|  DOURADO SOLAR   059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LUMINIO        0599 E______| P______|  INCOLOR         08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TRANSPAREN 0851 E______| P______|  AMARELO TRANSPA 085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TRANSP 0856 E______| P______|  VIOLETA TRANSPA 085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OFT            0861 E______| P______|  ESFERA CRISTAL  086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ESFERA DOURADA  0865 E______| P______|  GRANITO         086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ASTA PARA MODE 0878 E______| P______|  GRANITO LUMINOS 088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TRANSPAREN 088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