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216600519 BETUME COLORS 60ML             BRANCO          - 05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524 E______| P______|  GRAFITE         053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OBRE           0534 E______| P______|  VERDE OLIVA     054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ONZE          0556 E______| P______|  AZUL CARIBE     056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ASE MADREPEROL 0592 E______| P______|  AZUL PETROLEO   059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DOURADO SOLAR   0598 E______| P______|  ALUMINIO        059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HOCOLATE       0814 E______| P______|  CASTANHO CLARO  081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EREJA          0826 E______| P______|  AZUL NOTURNO    092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GRIS DE PAYNE   0936 E______| P______|  BLACK GREEN     09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ZINABRE    0947 E______| P______|  VERDE ZINABRE   094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BAR           0949 E______| P______|  FERRUGEM        095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NIQUEL          0951 E______| P______|  EBANO           095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CAFE     0953 E______| P______|  TABACO          095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EROBA          0955 E______| P______|  NOGUEIRA        09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LACK GRAPE     0957 E______| P______|  MAHOGANY        095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INDIANO 096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